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It hurt to st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ring over the crowd, hundreds of thousands here in the rubble of their city mourning their hero.  She could taste the grief of the crowd.  They've lost family.  Friends.  Other fragile lives to this disaster, but they're here for this.  Because it's Import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s here because she couldn't be somewhere el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is Lane could barely see the mosoleum from here.  All white and perfect in the middle of a battlefield, it stood out.  Here and there cranes and school bus yellow earthmovers rest.  They line the broken street, silent sentin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 found it amusing that even in her own head, even now, she could think in prose.  Too much training and too many deadlines stand between her and stilted sentences.  Clark would always laugh when he had to correct something she'd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o knew you could be this lyric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n he'd mock her for her romance novel that she never really would finish, nor even let anyone read.  And stand to get her coff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wouldn't be doing that anymore.  Fact was, he wouldn't be doing much of anything at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d, she hated crying in publ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all rights, she should be up in the front with all the superheroes and politicians.  She'd been one of his closest friends.  The one who was always there.  She should be one of those speaking, bearing her memory for all to see.  They'd even asked her.  Well, the mayor had.  His voice official and stilted because he knew about the other 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other thing that only about fifteen people on the planet knew wasn't other.  It had everything to do with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understand if you don't want to do this, Lois.  I know Clark is still mis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she'd said no.  Taken the way out that was offered.  Voice starting to break, but not enough to give it all a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d had no intention of com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tting there, staring at the phone in her hand long after the dial-tone had started its monotone buzz, she'd intended to bury herself so deeply in her apartment that nothing and no one could touch her.  She'd thought she couldn't do it.  Stand and watch as everyone greived for this thing that was so much bigger than life.  She'd been certain that she'd loose whatever control she had and run screaming through the crowd that none of them deserved to mourn this person.  None of them had known him like she had.  That the body up there covered by that shroud shouldn't be laid to rest here, not back in Kansas in his family's plot.  No, he shouldn't still have to be this thing, especially in death.  Because this had only been a part of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part he hadn't always wan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mon."  The blonde woman took another long drag on her cigarette, stubbing it out on the side of the building before throwing it into a pothole.  "Let's get some coffee, Ms. Lane.  Something tells me this is going to be awh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is blinked and stopped.  She didn't know this woman from Eve.  She could be lying.  She could be a psycho trying to confirm an insane theory that just happened to be tr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loe stared back at her, eyes unabashadly open, wai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runette nodded and shifted her bag higher on her shoulder before starting up the empty street.  "Let's 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